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60" w:hanging="0"/>
        <w:contextualSpacing/>
        <w:jc w:val="right"/>
        <w:rPr/>
      </w:pPr>
      <w:r>
        <w:rPr>
          <w:rFonts w:eastAsia="Berlin Sans FB Demi" w:cs="Berlin Sans FB Demi" w:ascii="Berlin Sans FB Demi" w:hAnsi="Berlin Sans FB Demi"/>
          <w:color w:val="000000"/>
          <w:sz w:val="24"/>
          <w:szCs w:val="24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88265</wp:posOffset>
            </wp:positionV>
            <wp:extent cx="990600" cy="876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color w:val="000000"/>
          <w:sz w:val="32"/>
          <w:szCs w:val="32"/>
        </w:rPr>
        <w:t>INDUS RIVER SYSTEM AUTHORITY</w:t>
      </w:r>
    </w:p>
    <w:p>
      <w:pPr>
        <w:pStyle w:val="Normal"/>
        <w:spacing w:before="0" w:after="200"/>
        <w:ind w:left="1440"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000000"/>
          <w:sz w:val="32"/>
          <w:szCs w:val="32"/>
        </w:rPr>
        <w:t>GOVERNMENT OF PAKIST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ENDER NOTIC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us River System Authority (IRSA) intends to purchase the Fax Machine and Photocopier Machines. Sealed Quotations are invited as per following specifications from GST/ Income Tax registered firms and having their own service centers in Islamabad: 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5"/>
        <w:gridCol w:w="717"/>
      </w:tblGrid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Equip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</w:tr>
      <w:tr>
        <w:trPr>
          <w:trHeight w:val="25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tocopier Machine Konica Minolta Bizhub 306i or Equivalent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GHZ Processor ,Desktop Dual Component Technology , 30 CPM (A,4) , copy selector : 1 to 9999, copy size A3 – A5 size , paper capacity 250 sheets , By pass capacity 100 sheets , 4 GB memory , zoom range 25 to 400 (0.1 %) , paper weight 56 to 210 gm , built-in Network Printer &amp; color Scanner , duplexer -RADF &amp; Scan to USB built-in , warm up time : 13 s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3 Years Warranty Required along with the Service at door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nest money of 5 % will be retained till warranty &amp; service period which is 03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</w:tr>
      <w:tr>
        <w:trPr>
          <w:trHeight w:val="4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avy duty Fax Machine Cannon L170 or equivalent  ( 1 Year Warranty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S &amp; CONDITIONS: -</w:t>
      </w:r>
      <w:r>
        <w:rPr/>
        <w:t xml:space="preserve"> 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the firms will have to submit the proof of GST &amp; NTN registr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ernment taxes prescribed rates must be included in the quotations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sealed quotation with date of validity for three months should be addressed to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PURCHASE COMMITTEE” IR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ed bids completed in all aspects along with the detail specification and 5 % of total amount of bid as bid Security in the form of Bank draft / Pay order in favor of “IRSA Authority Fund” NBP main Branch, Islamabad, must reach to the undersigned up to 02:00 pm 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ds will be open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the presence of bid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20 at 02:30 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 IRSA Office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term &amp; condition must be specified clearl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omplete tenders will be rejecte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deposit of unsuccessful bidder will be returned back within 07 days.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d Security to successful bidder will be refunded after three years for photocopier only provided that the bidder performance and after sale service is satisfactory.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uccessful bidder will be responsible to deliver the items within four weeks of the issuance of Supply Order.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any other detail please contact Mr. Ghias-ud-Din Khan, Caretaker, IRSA Telephone No. 051-9108018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mpetent authority may reject all bids or proposals at </w:t>
              <w:tab/>
              <w:t>any time prior to acceptance of a bid or proposal.</w:t>
            </w:r>
          </w:p>
        </w:tc>
      </w:tr>
    </w:tbl>
    <w:p>
      <w:pPr>
        <w:pStyle w:val="Normal"/>
        <w:spacing w:lineRule="auto" w:line="240" w:before="0" w:after="200"/>
        <w:ind w:left="1440"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ind w:left="1440" w:firstLine="7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uhammad Khalid Idrees Rana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y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us River System Authority (IRSA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 Mauve Area, G-10/4, Islamabad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 #051-9108010, Fax #051-9108007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9:00Z</dcterms:created>
  <dc:creator>Shahzad Mehboob</dc:creator>
  <dc:description/>
  <cp:keywords/>
  <dc:language>en-US</dc:language>
  <cp:lastModifiedBy>Shahzad Mehboob</cp:lastModifiedBy>
  <cp:lastPrinted>2019-12-10T19:15:00Z</cp:lastPrinted>
  <dcterms:modified xsi:type="dcterms:W3CDTF">2019-12-13T07:12:00Z</dcterms:modified>
  <cp:revision>4</cp:revision>
  <dc:subject/>
  <dc:title/>
</cp:coreProperties>
</file>